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9 Синтез Изначально Вышестоящего Отц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начально Вышестоящий Синтез Совершенного Головерсума Изначально Вышестоящего Человека Изначально Вышестоящего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ВДИВО 177ВЦ, Казан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1 октября 2018г.</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раткое содержа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 день 1 часть</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олжаем развивать Совершенные Части курсом Служащег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1.01 Техникой надо научиться пользоваться.  Освоение разных технологий — в личных частных зданиях.  У нас там есть Кубы Творения на этажах. Мы можем выйти в тренинги, просить  Аватаров Синтеза включить на обучение тренингам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ловерсум фиксируется на головном мозге. Развитие головного мозга, предполагает освоение разных технологий, изучение разных языков. Это очень большая активность обоих полушарий, как левого так и правого. Головной мозг занят делом. На территории два языка.  Разный язык — разные стратегии развития, планы данные нации на развитие. Головной мозг содержит определенный генетический потенциал.  Языки древние, опыт в генетике тоже начинает активироватьс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5.59 Что такое генетический опыт?  Опыт у тебя записывается, помимо Восприятия в ячейки  ментальной Чаши. Когда воплощаешься — есть наработка предыдущего воплощения опыта, дух концентрируется потенциально и включается интерес.</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09.30 Устремились на концентрацию минимально 64-ричности ИВО генетическ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Головерсум взрастал на 8 Плане. Только развитые человеки могли выйти на это выражение. Головерсум мог воспринимать масштаб больше, чем планетарный. Должна была быть внутренняя свобода. Наша задача состоит перестроиться от старых головерсумных возможностей, которые когда-то были наработаны, состояний, надо просто преобразить и перестроить. Головерсум — это как мы воспринимаем ми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4.09 Головерсум концентрируется на головном мозге. Головной мозг начинает расшифровывать это все по то голограмме, которая уже есть у нас. Нет голограммы - не вижу. Мы с Владыкой начинаем учиться видет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49 Какая Часть видит? Око. Мы Оком начинаем видеть. Потом эту базу, которую собрал Головерсум, Око видит. Ты увидел - она сконцентрировалась. А я не вижу. У меня нет такого смысла, надо суметь принять состояние. Пока он сам не дорастет до определенного критического момен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0 Идут разные изменения в ИВДИВО. Это жизнь. Это естественное состояние. Откуда эти реакции? Реакции в том, что состояние совершенства начинает поднимать в нас то, что лежало глубоко. Особенно, когда Части не умеют между собой контачить, а тут им надо быть в синтезе 50-ти подготовки к 51. Что происходит? Я начинаю действовать в привычных делах, а у меня не получается. Я реагиру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57 Реакция- это прежде всего, наше восприятие, ты чего-то не принял, не получается работа команды Частей. Этот момент есть реакция на самого себя. Вопрос в развитии личном. Чем глубже растете, тем качественней подготовка. Это взгляд на самого себя. Как Служащим ИВДИВО, нам нужна концентрация Синтеза и Огня ИВДИВО. Не надо закрыватьс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4.16 Начните действовать с командой Аватаресс. Привет вам от команды Аватаресс. Очень редко заглядываете. Частью надо вовне применяться, жить. А этому обучает команда Аватаресс. А как мне смочь вовне применитьс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5.59 Владыка обратил внимание- заглядывать к Аватарессам! Какое-то состояние по жизни. Надо найти Части, которые отвечают за этот процесс. Реализации данных условий Отца или Владыки может помочь Аватаресс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0.24 Процесс внутреннего созревания есть. Научиться в этом быть возожженным этим процессом. Когда идет созревание, стягиваются условия. Части начинают созревать в теле, это организуется субъядерный заряд. Потенциал 16384-х соответствующих выражений Метагалактики ФА фиксируется условиями ИВДИВ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 на этот потенциал включается ОМ Огонь-Материя, а человек это все синтезирует. Этот процесс при созидании Части в нас обязательно присутствует.</w:t>
      </w:r>
    </w:p>
    <w:p>
      <w:pPr>
        <w:pStyle w:val="Normal"/>
        <w:suppressAutoHyphens w:val="true"/>
        <w:spacing w:lineRule="auto" w:line="240" w:before="0" w:after="0"/>
        <w:jc w:val="both"/>
        <w:rPr/>
      </w:pPr>
      <w:r>
        <w:rPr>
          <w:rFonts w:cs="Times New Roman" w:ascii="Times New Roman" w:hAnsi="Times New Roman"/>
          <w:sz w:val="24"/>
          <w:szCs w:val="24"/>
          <w:lang w:eastAsia="ar-SA"/>
        </w:rPr>
        <w:t>47.31 Чтоб человек умел читать в вышестоящем выражении, у него должно быть развитое тело, как минимум тонкое тело.</w:t>
      </w:r>
    </w:p>
    <w:p>
      <w:pPr>
        <w:pStyle w:val="Normal"/>
        <w:suppressAutoHyphens w:val="true"/>
        <w:spacing w:lineRule="auto" w:line="240" w:before="0" w:after="0"/>
        <w:jc w:val="both"/>
        <w:rPr/>
      </w:pPr>
      <w:r>
        <w:rPr>
          <w:rFonts w:cs="Times New Roman" w:ascii="Times New Roman" w:hAnsi="Times New Roman"/>
          <w:sz w:val="24"/>
          <w:szCs w:val="24"/>
          <w:lang w:eastAsia="ar-SA"/>
        </w:rPr>
        <w:t>52.08 Наш головной мозг очень статичен. Головной мозг - это та субстанция, которая концентрирует все возможности человека. И эта субстанция, она очень сложно преобразуется, перестраивается еще и потому, что идет сохранение, защита от дурака, от каких-то левых процессов. Что если это настоящее, то ты добьешься, а если это левое, то б оно не навредило тебе, поэтому, когда мы говорим, что, разработать головной мозг- это труд!</w:t>
      </w:r>
    </w:p>
    <w:p>
      <w:pPr>
        <w:pStyle w:val="Normal"/>
        <w:suppressAutoHyphens w:val="true"/>
        <w:spacing w:lineRule="auto" w:line="240" w:before="0" w:after="0"/>
        <w:jc w:val="both"/>
        <w:rPr/>
      </w:pPr>
      <w:r>
        <w:rPr>
          <w:rFonts w:cs="Times New Roman" w:ascii="Times New Roman" w:hAnsi="Times New Roman"/>
          <w:sz w:val="24"/>
          <w:szCs w:val="24"/>
          <w:lang w:eastAsia="ar-SA"/>
        </w:rPr>
        <w:t>52.40 Головерсум предполагает масштаб действия, когда тело постепенно нарабатывает матрицы каждой Системы, каждого Аппарата, каждой Частности во всем многообразии может из одной точки перейти в другую точк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3.57 Процесс воскрешения Христа — возможности тела перестроиться из одной точки в другую.  У Христа была Часть-Монада, а Монада- она в себе несет выражение Пламени. Тело Христа горело минимально всем Пламенем.</w:t>
      </w:r>
    </w:p>
    <w:p>
      <w:pPr>
        <w:pStyle w:val="Normal"/>
        <w:suppressAutoHyphens w:val="true"/>
        <w:spacing w:lineRule="auto" w:line="240" w:before="0" w:after="0"/>
        <w:jc w:val="both"/>
        <w:rPr/>
      </w:pPr>
      <w:r>
        <w:rPr>
          <w:rFonts w:cs="Times New Roman" w:ascii="Times New Roman" w:hAnsi="Times New Roman"/>
          <w:sz w:val="24"/>
          <w:szCs w:val="24"/>
          <w:lang w:eastAsia="ar-SA"/>
        </w:rPr>
        <w:t>55.56 Из ног до макушки головы Пламя должно быть разработано.</w:t>
      </w:r>
    </w:p>
    <w:p>
      <w:pPr>
        <w:pStyle w:val="Normal"/>
        <w:suppressAutoHyphens w:val="true"/>
        <w:spacing w:lineRule="auto" w:line="240" w:before="0" w:after="0"/>
        <w:jc w:val="both"/>
        <w:rPr/>
      </w:pPr>
      <w:r>
        <w:rPr>
          <w:rFonts w:cs="Times New Roman" w:ascii="Times New Roman" w:hAnsi="Times New Roman"/>
          <w:sz w:val="24"/>
          <w:szCs w:val="24"/>
          <w:lang w:eastAsia="ar-SA"/>
        </w:rPr>
        <w:t>56.49 Головерсум отстраивается, разными Частями. Головерсуму важны еще и другие Части. Тоже Провидение. Ты Провидением зафиксировал какой-то взгляд, твой головной мозг головерсумом активировал, вспыхнуло Провидение, открылась какая-то картинка, а дальше что, куда ее?</w:t>
      </w:r>
    </w:p>
    <w:p>
      <w:pPr>
        <w:pStyle w:val="Normal"/>
        <w:suppressAutoHyphens w:val="true"/>
        <w:spacing w:lineRule="auto" w:line="240" w:before="0" w:after="0"/>
        <w:jc w:val="both"/>
        <w:rPr/>
      </w:pPr>
      <w:r>
        <w:rPr>
          <w:rFonts w:cs="Times New Roman" w:ascii="Times New Roman" w:hAnsi="Times New Roman"/>
          <w:sz w:val="24"/>
          <w:szCs w:val="24"/>
          <w:lang w:eastAsia="ar-SA"/>
        </w:rPr>
        <w:t>57.28 Прежде всего, должна активироваться внутренняя среда пробужденности на то, что ты увидел.</w:t>
      </w:r>
    </w:p>
    <w:p>
      <w:pPr>
        <w:pStyle w:val="Normal"/>
        <w:suppressAutoHyphens w:val="true"/>
        <w:spacing w:lineRule="auto" w:line="240" w:before="0" w:after="0"/>
        <w:jc w:val="both"/>
        <w:rPr/>
      </w:pPr>
      <w:r>
        <w:rPr>
          <w:rFonts w:cs="Times New Roman" w:ascii="Times New Roman" w:hAnsi="Times New Roman"/>
          <w:sz w:val="24"/>
          <w:szCs w:val="24"/>
          <w:lang w:eastAsia="ar-SA"/>
        </w:rPr>
        <w:t>58.27 Что следующий шаг после пробужденности? Дальше-осознанность или прозрение. Я прозреваю. Прозрение, это больше Окское состояние к тому, что ты увидел. Когда ты уже прозрел, включается- а надо ли это территории отдавать?</w:t>
      </w:r>
    </w:p>
    <w:p>
      <w:pPr>
        <w:pStyle w:val="Normal"/>
        <w:suppressAutoHyphens w:val="true"/>
        <w:spacing w:lineRule="auto" w:line="240" w:before="0" w:after="0"/>
        <w:jc w:val="both"/>
        <w:rPr/>
      </w:pPr>
      <w:r>
        <w:rPr>
          <w:rFonts w:cs="Times New Roman" w:ascii="Times New Roman" w:hAnsi="Times New Roman"/>
          <w:sz w:val="24"/>
          <w:szCs w:val="24"/>
          <w:lang w:eastAsia="ar-SA"/>
        </w:rPr>
        <w:t>1.00.06 Увидел, пробудился, прозрел на эту тему и потом начинаешь психодинамить. Нужна психодинамика. Чтоб у тебя включилась возможность увидеть эту провидческую картинку. Психодинамика внутренне должна быть разработан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07 Поэтому нам Владыка говорит- работайте над Синтезом Частей.</w:t>
      </w:r>
    </w:p>
    <w:p>
      <w:pPr>
        <w:pStyle w:val="Normal"/>
        <w:suppressAutoHyphens w:val="true"/>
        <w:spacing w:lineRule="auto" w:line="240" w:before="0" w:after="0"/>
        <w:jc w:val="both"/>
        <w:rPr/>
      </w:pPr>
      <w:r>
        <w:rPr>
          <w:rFonts w:cs="Times New Roman" w:ascii="Times New Roman" w:hAnsi="Times New Roman"/>
          <w:sz w:val="24"/>
          <w:szCs w:val="24"/>
          <w:lang w:eastAsia="ar-SA"/>
        </w:rPr>
        <w:t>1.01.47 У Служащих сколько Частей должно работать? (256+256+256) Что такое дееспособная  часть? Это у нее есть синтез систем, аппаратов и результат действия систем аппаратов начинает вырабатывать частности. У вас должно хватить прав созидания, чтоб ваши системы и аппараты складывали соответствующие мысли, чув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9.42 Мы как друг друга видим? Прежде всего по определенным записям Головерсума. Есть такой принцип- мы воплощаемся, чтоб завязать узелки, ниточки дружбы в этом воплощении. </w:t>
      </w:r>
    </w:p>
    <w:p>
      <w:pPr>
        <w:pStyle w:val="Normal"/>
        <w:suppressAutoHyphens w:val="true"/>
        <w:spacing w:lineRule="auto" w:line="240" w:before="0" w:after="0"/>
        <w:jc w:val="both"/>
        <w:rPr/>
      </w:pPr>
      <w:r>
        <w:rPr>
          <w:rFonts w:cs="Times New Roman" w:ascii="Times New Roman" w:hAnsi="Times New Roman"/>
          <w:sz w:val="24"/>
          <w:szCs w:val="24"/>
          <w:lang w:eastAsia="ar-SA"/>
        </w:rPr>
        <w:t>1.11.03 Не спешите делать какие-то выводы. Мы можем не знать того, чего в нас не записан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3.34 Что такое голография? Это запрограммированные символы. И множество таких символов в правильном порядке запрограммированных, встраивается той голографической реальностью, которая есть.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9.21 Возьмем 19 Реальность Метагалактики ФА. Вот если нет голограммы на тему 19 реальности МГ ФА: устройства экополиса, жизни, принципов, любых других голограмм 19 реальности, у меня Головерсум не наработан. То выйдя раз, два- ничего не прожить т. е. внутренне появляется такой процесс,у меня не получается. Если говорить, как Служащий, тебе надо пойти, наработать.</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2.30 Какого состояния мы ищем, чтоб переключиться? Конечно вдохновения. Ты впечатляешься. Твои Части активируются, твои системы, аппараты начинают этот опыт быстренько записывать. Надо учиться впечатляться этими реальностя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4.30 Когда взаимодействуешь с Аватарами Синтеза, что у вас происходит? Прежде всего, вы заполнились новым состоянием. Видение-это результат. Ты начинаешь действовать Частя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7.53   Так вот, чтоб видеть 19 Реальностью, надо внутренне накопить определенное состояние в Частях, приучить себя взаимодействовать к Кут Хуми Фаинь, с Иерархией ИВДИВО в целом. 1.29.34 Наша задача- надо ходить по Метагалактике.</w:t>
      </w:r>
    </w:p>
    <w:p>
      <w:pPr>
        <w:pStyle w:val="Normal"/>
        <w:suppressAutoHyphens w:val="true"/>
        <w:spacing w:lineRule="auto" w:line="240" w:before="0" w:after="0"/>
        <w:jc w:val="both"/>
        <w:rPr/>
      </w:pPr>
      <w:r>
        <w:rPr>
          <w:rFonts w:cs="Times New Roman" w:ascii="Times New Roman" w:hAnsi="Times New Roman"/>
          <w:sz w:val="24"/>
          <w:szCs w:val="24"/>
          <w:lang w:eastAsia="ar-SA"/>
        </w:rPr>
        <w:t>1.32.19 Огонь Служения, это максимально потенциализирован в вашей неповторимости, специфичности, которой ни у кого другого нет. Когда вы идете по реальностям МГ ФА, исследуете, учитесь воспринимать и т. д. прежде всего, в помощь нам Огонь Служения, этим Огнем Служения вы будете видеть то, что интересно, что необходимо. Огонь Служения в Синтезе с парой Аватар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3.16 Попробуйте для себя на этот месяц, хотя бы минуту отстроить то, чтоб наработать какую-то Огненно Синтезную реальность на то, чтоб Головерсум смог правильно воспринимать  эту реальность, видеть ее, чтоб у вас сложилась голография реальности Синтеза МГ ФА.</w:t>
      </w:r>
    </w:p>
    <w:p>
      <w:pPr>
        <w:pStyle w:val="Normal"/>
        <w:suppressAutoHyphens w:val="true"/>
        <w:spacing w:lineRule="auto" w:line="240" w:before="0" w:after="0"/>
        <w:jc w:val="both"/>
        <w:rPr/>
      </w:pPr>
      <w:r>
        <w:rPr>
          <w:rFonts w:cs="Times New Roman" w:ascii="Times New Roman" w:hAnsi="Times New Roman"/>
          <w:sz w:val="24"/>
          <w:szCs w:val="24"/>
          <w:lang w:eastAsia="ar-SA"/>
        </w:rPr>
        <w:t>1.34.13 С самого начала Синтеза была рекомендация- взаимодействие с Аватарами Синтеза по реальностям Просто взаимодействовать. Выходишь. Стяжаешь Огонь, Синтез, Магнит. И так 4096рицей, одним ракурсом, другим, третьим по Служению, нарабатывая Огонь и отстраивая внутренний мир.</w:t>
      </w:r>
    </w:p>
    <w:p>
      <w:pPr>
        <w:pStyle w:val="Normal"/>
        <w:suppressAutoHyphens w:val="true"/>
        <w:spacing w:lineRule="auto" w:line="240" w:before="0" w:after="0"/>
        <w:jc w:val="both"/>
        <w:rPr/>
      </w:pPr>
      <w:r>
        <w:rPr>
          <w:rFonts w:cs="Times New Roman" w:ascii="Times New Roman" w:hAnsi="Times New Roman"/>
          <w:sz w:val="24"/>
          <w:szCs w:val="24"/>
          <w:lang w:eastAsia="ar-SA"/>
        </w:rPr>
        <w:t>1.36.38 Реализация Плана, это процесс реализации Плана Творения ИВО. Ежедневно исполнять для того, чтоб освоить эту грандиозную задачу- экспансию по Метагалактик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1.40.05    </w:t>
      </w:r>
      <w:r>
        <w:rPr>
          <w:rFonts w:cs="Times New Roman" w:ascii="Times New Roman" w:hAnsi="Times New Roman"/>
          <w:b/>
          <w:i/>
          <w:color w:val="0070C0"/>
          <w:sz w:val="24"/>
          <w:szCs w:val="24"/>
          <w:lang w:eastAsia="ar-SA"/>
        </w:rPr>
        <w:t>Практика 1</w:t>
      </w:r>
      <w:r>
        <w:rPr>
          <w:rFonts w:cs="Times New Roman" w:ascii="Times New Roman" w:hAnsi="Times New Roman"/>
          <w:sz w:val="24"/>
          <w:szCs w:val="24"/>
          <w:lang w:eastAsia="ar-SA"/>
        </w:rPr>
        <w:t xml:space="preserve">    </w:t>
      </w:r>
      <w:r>
        <w:rPr>
          <w:rFonts w:cs="Times New Roman" w:ascii="Times New Roman" w:hAnsi="Times New Roman"/>
          <w:b/>
          <w:i/>
          <w:sz w:val="24"/>
          <w:szCs w:val="24"/>
          <w:lang w:eastAsia="ar-SA"/>
        </w:rPr>
        <w:t>Подведение итогов действия в течение месяца. Действие Синтеза 50 Частей. Стяжание Ядра Поядающего Огня ИВО в Оджас к.и.н</w:t>
      </w:r>
    </w:p>
    <w:p>
      <w:pPr>
        <w:pStyle w:val="Normal"/>
        <w:suppressAutoHyphens w:val="true"/>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Кут Хуми: Будьте свободны от проблем. Независимы от проблем. Не должно быть рабского состояния. Проблемы, это лишь условия задачи, когда перестаешь быть зависимым от этой проблемы, появляются способы решения задачи.</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26.27 Новое состояние ИВДИВО. Поменялся сам принцип ИВДИВО. У нас преобразилось в общей сложности 4 организации. А что такое Организация? Проект Отца в материи.</w:t>
      </w:r>
    </w:p>
    <w:p>
      <w:pPr>
        <w:pStyle w:val="Normal"/>
        <w:suppressAutoHyphens w:val="true"/>
        <w:spacing w:lineRule="auto" w:line="240" w:before="0" w:after="0"/>
        <w:jc w:val="both"/>
        <w:rPr/>
      </w:pPr>
      <w:r>
        <w:rPr>
          <w:rFonts w:cs="Times New Roman" w:ascii="Times New Roman" w:hAnsi="Times New Roman"/>
          <w:sz w:val="24"/>
          <w:szCs w:val="24"/>
          <w:lang w:eastAsia="ar-SA"/>
        </w:rPr>
        <w:t>2.32.50 На сегодня в ИВДИВО 16 Организаций, а вообще 64, а то и 256</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2.44.22   </w:t>
      </w:r>
      <w:r>
        <w:rPr>
          <w:rFonts w:cs="Times New Roman" w:ascii="Times New Roman" w:hAnsi="Times New Roman"/>
          <w:b/>
          <w:i/>
          <w:color w:val="0070C0"/>
          <w:sz w:val="24"/>
          <w:szCs w:val="24"/>
          <w:lang w:eastAsia="ar-SA"/>
        </w:rPr>
        <w:t>Практика 2</w:t>
      </w:r>
      <w:r>
        <w:rPr>
          <w:rFonts w:cs="Times New Roman" w:ascii="Times New Roman" w:hAnsi="Times New Roman"/>
          <w:b/>
          <w:i/>
          <w:color w:val="002060"/>
          <w:sz w:val="24"/>
          <w:szCs w:val="24"/>
          <w:lang w:eastAsia="ar-SA"/>
        </w:rPr>
        <w:t xml:space="preserve"> </w:t>
      </w:r>
      <w:r>
        <w:rPr>
          <w:rFonts w:cs="Times New Roman" w:ascii="Times New Roman" w:hAnsi="Times New Roman"/>
          <w:b/>
          <w:i/>
          <w:sz w:val="24"/>
          <w:szCs w:val="24"/>
          <w:lang w:eastAsia="ar-SA"/>
        </w:rPr>
        <w:t>Стяжание нового явления ИВДИВО, Синтез Воли, Огня ИВО</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1 день 2 часть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00 Мы сейчас с вами стяжаем Головерсум, как 51 часть, но, перед этим попробуем преобразить все те старые записи головерсумные, виды головерсума, которые у вас наработаны и накоплены. Для этого нужно ваше решение. Вы готовы освободиться от старых привычных форм развития головерсума, которые устарели? </w:t>
      </w:r>
    </w:p>
    <w:p>
      <w:pPr>
        <w:pStyle w:val="Normal"/>
        <w:spacing w:lineRule="auto" w:line="240" w:before="0" w:after="0"/>
        <w:jc w:val="both"/>
        <w:rPr/>
      </w:pPr>
      <w:r>
        <w:rPr>
          <w:rFonts w:cs="Times New Roman" w:ascii="Times New Roman" w:hAnsi="Times New Roman"/>
          <w:sz w:val="24"/>
          <w:szCs w:val="24"/>
        </w:rPr>
        <w:t xml:space="preserve">1.47 </w:t>
      </w:r>
      <w:r>
        <w:rPr>
          <w:rFonts w:cs="Times New Roman" w:ascii="Times New Roman" w:hAnsi="Times New Roman"/>
          <w:b/>
          <w:i/>
          <w:sz w:val="24"/>
          <w:szCs w:val="24"/>
        </w:rPr>
        <w:t>В предыдущей практике, Отец указал сдать, все старое, которое не было применено, реализовано. Потому-что, чем больше накапливается, получается структура. И эта структура лишает нас гибкости, психодинамики. Входишь в новое, старый процесс нужно завершить.</w:t>
      </w:r>
    </w:p>
    <w:p>
      <w:pPr>
        <w:pStyle w:val="Normal"/>
        <w:spacing w:lineRule="auto" w:line="240" w:before="0" w:after="0"/>
        <w:jc w:val="both"/>
        <w:rPr/>
      </w:pPr>
      <w:r>
        <w:rPr>
          <w:rFonts w:cs="Times New Roman" w:ascii="Times New Roman" w:hAnsi="Times New Roman"/>
          <w:sz w:val="24"/>
          <w:szCs w:val="24"/>
        </w:rPr>
        <w:t>8:58 Мы стяжаем Головерсум ракурсом 4-х Миров и мы развиваем Мировые Тела Головерсумом:</w:t>
      </w:r>
    </w:p>
    <w:p>
      <w:pPr>
        <w:pStyle w:val="Normal"/>
        <w:spacing w:lineRule="auto" w:line="240" w:before="0" w:after="0"/>
        <w:jc w:val="both"/>
        <w:rPr/>
      </w:pPr>
      <w:r>
        <w:rPr>
          <w:rFonts w:cs="Times New Roman" w:ascii="Times New Roman" w:hAnsi="Times New Roman"/>
          <w:b/>
          <w:sz w:val="24"/>
          <w:szCs w:val="24"/>
        </w:rPr>
        <w:t>Синтезного Мира</w:t>
      </w:r>
      <w:r>
        <w:rPr>
          <w:rFonts w:cs="Times New Roman" w:ascii="Times New Roman" w:hAnsi="Times New Roman"/>
          <w:sz w:val="24"/>
          <w:szCs w:val="24"/>
        </w:rPr>
        <w:t xml:space="preserve"> – (16384) ИВО, Аватары Си, Аватары Ипостаси, голография общения с данными выразителями. Здесь Синтез и Огонь.</w:t>
      </w:r>
    </w:p>
    <w:p>
      <w:pPr>
        <w:pStyle w:val="Normal"/>
        <w:spacing w:lineRule="auto" w:line="240" w:before="0" w:after="0"/>
        <w:jc w:val="both"/>
        <w:rPr/>
      </w:pPr>
      <w:r>
        <w:rPr>
          <w:rFonts w:cs="Times New Roman" w:ascii="Times New Roman" w:hAnsi="Times New Roman"/>
          <w:b/>
          <w:sz w:val="24"/>
          <w:szCs w:val="24"/>
        </w:rPr>
        <w:t>МГ-го Мира</w:t>
      </w:r>
      <w:r>
        <w:rPr>
          <w:rFonts w:cs="Times New Roman" w:ascii="Times New Roman" w:hAnsi="Times New Roman"/>
          <w:sz w:val="24"/>
          <w:szCs w:val="24"/>
        </w:rPr>
        <w:t xml:space="preserve"> – (12288) Воля и Дух (действия, движения) Ходить по залам, Экополисам, зданиям нарабатывая голографию МГ Мирового Тела.</w:t>
      </w:r>
    </w:p>
    <w:p>
      <w:pPr>
        <w:pStyle w:val="Normal"/>
        <w:spacing w:lineRule="auto" w:line="240" w:before="0" w:after="0"/>
        <w:jc w:val="both"/>
        <w:rPr/>
      </w:pPr>
      <w:r>
        <w:rPr>
          <w:rFonts w:cs="Times New Roman" w:ascii="Times New Roman" w:hAnsi="Times New Roman"/>
          <w:b/>
          <w:sz w:val="24"/>
          <w:szCs w:val="24"/>
        </w:rPr>
        <w:t>Тонкого Мира</w:t>
      </w:r>
      <w:r>
        <w:rPr>
          <w:rFonts w:cs="Times New Roman" w:ascii="Times New Roman" w:hAnsi="Times New Roman"/>
          <w:sz w:val="24"/>
          <w:szCs w:val="24"/>
        </w:rPr>
        <w:t xml:space="preserve"> – (8192) Свет и Мудрость (различение, оценка) тонкое, чувственное, утонченное различение ценностью ИВО Головерсумом Тонкого мира. Головерсум Тонкого мира различает и позволяет четко включаться только в то, что нам поручено и мы можем реализовать.</w:t>
      </w:r>
    </w:p>
    <w:p>
      <w:pPr>
        <w:pStyle w:val="Normal"/>
        <w:spacing w:lineRule="auto" w:line="240" w:before="0" w:after="0"/>
        <w:jc w:val="both"/>
        <w:rPr/>
      </w:pPr>
      <w:r>
        <w:rPr>
          <w:rFonts w:cs="Times New Roman" w:ascii="Times New Roman" w:hAnsi="Times New Roman"/>
          <w:b/>
          <w:sz w:val="24"/>
          <w:szCs w:val="24"/>
        </w:rPr>
        <w:t>Физического Мира</w:t>
      </w:r>
      <w:r>
        <w:rPr>
          <w:rFonts w:cs="Times New Roman" w:ascii="Times New Roman" w:hAnsi="Times New Roman"/>
          <w:sz w:val="24"/>
          <w:szCs w:val="24"/>
        </w:rPr>
        <w:t xml:space="preserve"> – (4096 ВЦР, ИВР, Реал) физическое тело, жизнь Головерсумом Физического Мира расшифровкой голограммы в синтезе 4096-ти.</w:t>
      </w:r>
    </w:p>
    <w:p>
      <w:pPr>
        <w:pStyle w:val="Normal"/>
        <w:spacing w:lineRule="auto" w:line="240" w:before="0" w:after="0"/>
        <w:jc w:val="both"/>
        <w:rPr/>
      </w:pPr>
      <w:r>
        <w:rPr>
          <w:rFonts w:cs="Times New Roman" w:ascii="Times New Roman" w:hAnsi="Times New Roman"/>
          <w:sz w:val="24"/>
          <w:szCs w:val="24"/>
        </w:rPr>
        <w:t xml:space="preserve">39.51 Чтоб перестроить Головерсум: снять напряжение, расслабиться и синтезироваться с Головерсумом ИВАС КХФ и становишься частью Владыки и тебя Владыка начинает обу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6:27 – 1:24:58   </w:t>
      </w:r>
      <w:r>
        <w:rPr>
          <w:rFonts w:cs="Times New Roman" w:ascii="Times New Roman" w:hAnsi="Times New Roman"/>
          <w:b/>
          <w:i/>
          <w:color w:val="0070C0"/>
          <w:sz w:val="24"/>
          <w:szCs w:val="24"/>
        </w:rPr>
        <w:t>Практика 3</w:t>
      </w:r>
      <w:r>
        <w:rPr>
          <w:rFonts w:cs="Times New Roman" w:ascii="Times New Roman" w:hAnsi="Times New Roman"/>
          <w:b/>
          <w:sz w:val="24"/>
          <w:szCs w:val="24"/>
        </w:rPr>
        <w:t xml:space="preserve"> </w:t>
      </w:r>
      <w:r>
        <w:rPr>
          <w:rFonts w:cs="Times New Roman" w:ascii="Times New Roman" w:hAnsi="Times New Roman"/>
          <w:b/>
          <w:i/>
          <w:sz w:val="24"/>
          <w:szCs w:val="24"/>
        </w:rPr>
        <w:t>Стяжание Ядра 51 части Головерсума ИВО  4-х Мир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20 Владыка, сейчас обратил внимание на предыдущую практику, чтоб я сообщила. Обратите внимание, для того, чтобы части выросли как Человек в цельности, развивались в цельности. Даже ваше физическое тело, это одна из частей, вы в цельности Человек, синтез множество во всем, частей, подготовок т.д. И физическое тело, это одна из частей, которое это концентрирует. И вы, как человек с характеристиками такого тела, можете концентрировать такое количество всех подготовок. Обратите внимание на то, в каком состоянии вы находитесь физически. Вы забываете, вы, как Человек, явители Отца. Т.е. вы наполнены и должны быть концентрированно подготовлены к тому, чтобы ваша наполненность была цельно Отцом, цельно Ипостасями Отца, Аватары и Аватарессы. Порой это не получается у вас, когда делаете практики, она сводится у вас на формализм, потому что нету достойного состояния в вашем те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такой процесс, когда ты с Достоинством относишься к явлению, которое собою выражаешь, как ЧЕЛОВЕК. Это есть явление - Человек ИВО, Мг Фа или Планеты Земля. И вот это состояние надо в себе взращивать, бережно к этому относиться. Принимать решение после того, как вы по взаимодействовали с Отцом с утра, с Аватарами сделали Магнит. Чистота, честь и достоинство каждого, как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19 Владыка обращает внимание, внутреннее отслеживание себя, что у тебя, в чем ты, какой 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это будет внутренняя привычка, это хорошая привычка. Привычка отслеживать своё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7 Этот тренинг, иногда Владыка включает нам, в ночной иногда и в дневной подготовке.  Владыка вызывает ваше выражение, и вы взаимодействуете с этой голограммой. Что происходит?   И ваше тело, внутреннее состояние вашей части взаимодействует с голограммой и Голограмма настроена так, чтобы вывести из твоего тела ту запись, которая зудит как заноза. Н-р, обида, непонимание, претензия и любые другие состояния, которые сформировали эту гол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24 Вы доработали что-то, у вас процесс преображения Головерсума. Старые записи аннигилировались, отпали, они отпадали от тела.</w:t>
      </w:r>
    </w:p>
    <w:p>
      <w:pPr>
        <w:pStyle w:val="Normal"/>
        <w:spacing w:lineRule="auto" w:line="240" w:before="0" w:after="0"/>
        <w:jc w:val="both"/>
        <w:rPr/>
      </w:pPr>
      <w:r>
        <w:rPr>
          <w:rFonts w:cs="Times New Roman" w:ascii="Times New Roman" w:hAnsi="Times New Roman"/>
          <w:sz w:val="24"/>
          <w:szCs w:val="24"/>
        </w:rPr>
        <w:t xml:space="preserve">95:20 Владыка сказал, 80% сложилось, 20% это ваша личная доработка. Просто нужно выйти к Кут Хуми и пообщаться на тему, которую дорабатывали. Лично, это когда сам лично вспомнил, потрудился, вышел и соответственно записалась новая запись. Преображение идет, когда ты сделал по-нов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00 Сама запись дхармическая может поменяться, когда ты сделал новое действие. Отсюда, вопрос, нам нужны поручения и дела, потому-что ты, сделаешь и она перезапишется. Человек делами славится. А славность, это некое состояние, когда у тебя в Духе получается и ты делами растешь, по-челове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5:30 За что отвечает головной мозг? 4096 матриц, и между ними должны сложиться огненно синапсические связи. Головной мозг регулирует эти процессы. Есть связь, у тебя есть возможность передать её на физику и начинается прож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7:00 Как растут эти связи? В первую очередь, дела, много вариативные действия, чем больше необходимо связать матриц между собой, тем более многообразные действия вы должны исполнять. Грубо говоря, одна матрица, одно действие в итоге 4096 действии. </w:t>
      </w:r>
    </w:p>
    <w:p>
      <w:pPr>
        <w:pStyle w:val="Normal"/>
        <w:spacing w:lineRule="auto" w:line="240" w:before="0" w:after="0"/>
        <w:jc w:val="both"/>
        <w:rPr/>
      </w:pPr>
      <w:r>
        <w:rPr>
          <w:rFonts w:cs="Times New Roman" w:ascii="Times New Roman" w:hAnsi="Times New Roman"/>
          <w:sz w:val="24"/>
          <w:szCs w:val="24"/>
        </w:rPr>
        <w:t>117:50 Чтобы этот процесс сложился, откуда головной мозг берет силу? Некая поддержка тебя, чтобы это сложилось. У нас 16-ть Эволюций. У нас головной мозг концентрирует эволюционную силу. Идешь на занятие, можно сконцентрировать эволюцию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05 У нас головной мозг генератор энергии и через головной мозг можно активировать Головерсум. Голографическая реальность 16-тью эволоциями. Надо повышать работу мозга эволю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59 Исторические события, это эволюционные вспл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52 Будет Сила, будет и подтянется энергопотенциал. Ключ 8-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2:18:22 – 2:27:10    </w:t>
      </w:r>
      <w:r>
        <w:rPr>
          <w:rFonts w:cs="Times New Roman" w:ascii="Times New Roman" w:hAnsi="Times New Roman"/>
          <w:b/>
          <w:i/>
          <w:color w:val="0070C0"/>
          <w:sz w:val="24"/>
          <w:szCs w:val="24"/>
        </w:rPr>
        <w:t xml:space="preserve">Практика 4 </w:t>
      </w:r>
      <w:r>
        <w:rPr>
          <w:rFonts w:cs="Times New Roman" w:ascii="Times New Roman" w:hAnsi="Times New Roman"/>
          <w:b/>
          <w:i/>
          <w:sz w:val="24"/>
          <w:szCs w:val="24"/>
        </w:rPr>
        <w:t>Стяжание 16-ти Эволюции в Головерсум каждого из нас.</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color w:val="FF0000"/>
          <w:sz w:val="24"/>
          <w:szCs w:val="24"/>
          <w:lang w:eastAsia="ru-RU"/>
        </w:rPr>
        <w:t>2 день 1 часть</w:t>
      </w:r>
    </w:p>
    <w:p>
      <w:pPr>
        <w:pStyle w:val="Normal"/>
        <w:spacing w:lineRule="auto" w:line="240" w:before="0" w:after="0"/>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00:54 </w:t>
      </w:r>
      <w:r>
        <w:rPr>
          <w:rFonts w:cs="Times New Roman" w:ascii="Times New Roman" w:hAnsi="Times New Roman"/>
          <w:b/>
          <w:i/>
          <w:sz w:val="24"/>
          <w:szCs w:val="24"/>
          <w:lang w:eastAsia="ru-RU"/>
        </w:rPr>
        <w:t>Рекомендация АС КХ расшириться на Республику Татарстан.</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02:20 На территории РТ 5-ть подразделений: 1.АС Серапис Велетте – Казань, 2. АС Александр Тамила – Набережные Челны, 3. АС Платон Натали – Азнакаево,4. АС Олег Дора-Елабуг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АС Ираклий Клара - Альметьевск.</w:t>
      </w:r>
    </w:p>
    <w:p>
      <w:pPr>
        <w:pStyle w:val="Normal"/>
        <w:spacing w:lineRule="auto" w:line="240" w:before="0" w:after="0"/>
        <w:rPr/>
      </w:pPr>
      <w:r>
        <w:rPr>
          <w:rFonts w:cs="Times New Roman" w:ascii="Times New Roman" w:hAnsi="Times New Roman"/>
          <w:color w:val="000000"/>
          <w:sz w:val="24"/>
          <w:szCs w:val="24"/>
          <w:lang w:eastAsia="ru-RU"/>
        </w:rPr>
        <w:t>02:50 Для взаимодействия с территорией нужно 5-ть голографий АС. Лучше 5-ть Аватаров, 5-ть Аватарес, 10-ть абсолютно разных голографий плюс 5-ть голографий пары АС. Всего 15-ть голографий, которые включаются в Головерсум каждого из на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31 Быть в выражении Головерсума всей 5-цы АС. По итогам ночной подготовки стяжать 15-ть голографий А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06:10 Определенная территория живет своими условиями АС Серапис Велетте: Могущество,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 Творения, Детский Синтез, Часть Человек Практики ИВО, 177 ВЦ, 16305 ВЦР Мг, 20400 мерн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5 Владыка КХ учит любое из 5-ти подразделений территории РТ расширяться на всю Республику.</w:t>
      </w:r>
    </w:p>
    <w:p>
      <w:pPr>
        <w:pStyle w:val="Normal"/>
        <w:spacing w:lineRule="auto" w:line="240" w:before="0" w:after="0"/>
        <w:rPr/>
      </w:pPr>
      <w:r>
        <w:rPr>
          <w:rFonts w:cs="Times New Roman" w:ascii="Times New Roman" w:hAnsi="Times New Roman"/>
          <w:color w:val="000000"/>
          <w:sz w:val="24"/>
          <w:szCs w:val="24"/>
          <w:lang w:eastAsia="ru-RU"/>
        </w:rPr>
        <w:t xml:space="preserve">14:59 Для жителей территории в Синтезе 5-ти пар АС ракурсом 19 Си зафиксировать единый Головерсум, зафиксировать условия, 5-ть это Сила, Любовь ИВО. Концентрировать и эманировать собою выражения 5-ти пар АС каждый на своей территории. </w:t>
      </w:r>
    </w:p>
    <w:p>
      <w:pPr>
        <w:pStyle w:val="Normal"/>
        <w:spacing w:lineRule="auto" w:line="240" w:before="0" w:after="0"/>
        <w:rPr/>
      </w:pPr>
      <w:r>
        <w:rPr>
          <w:rFonts w:cs="Times New Roman" w:ascii="Times New Roman" w:hAnsi="Times New Roman"/>
          <w:color w:val="000000"/>
          <w:sz w:val="24"/>
          <w:szCs w:val="24"/>
          <w:lang w:eastAsia="ru-RU"/>
        </w:rPr>
        <w:t>16:40 Эманировать Совершенный Головерсум ракурсом специфик 5-ти пар АС складывая плотность Огня на физике для формирования процессуальности Части Головерсум у граждан.</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анировать минимально 16-цей Отца ракурсом 16-ти организаций складывая среду, преображая территори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1 Ночная учеба была не тему преображения Головерсума. Для Головерсума важно то, что уже накопилось всеми воплощениями. Опыт лучше преображать, а не сжига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6 В части Головерсум ядро которое фиксируется на головной мозг. Головерсум не есть головной мозг. Головерсум воспринимает ракурсом голограф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4 У АС Серапис Велетте Огонь Могущества. Магнитность части Головерсум должна быть Огнем Могущества.</w:t>
      </w:r>
    </w:p>
    <w:p>
      <w:pPr>
        <w:pStyle w:val="Normal"/>
        <w:spacing w:lineRule="auto" w:line="240" w:before="0" w:after="0"/>
        <w:rPr/>
      </w:pPr>
      <w:r>
        <w:rPr>
          <w:rFonts w:cs="Times New Roman" w:ascii="Times New Roman" w:hAnsi="Times New Roman"/>
          <w:color w:val="000000"/>
          <w:sz w:val="24"/>
          <w:szCs w:val="24"/>
          <w:lang w:eastAsia="ru-RU"/>
        </w:rPr>
        <w:t>33:14 Задача научиться фиксировать, концентрировать, Магнитным Огнем состояние реальностей, ИВР, ВЦ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7 Смотреть на граждан Республики Отцом. Видеть Отца в каждом кто живет на Планете Земля. Популяризация Учения Синтез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43 Где тебя назначили служить там ты начинаешь фиксировать условия Д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40 Накопить опыт здесь и сейчас. Взаимодействовать в зале АС КХФ с 6-тью парами АС, тренируя, преображая Головерсу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18 Для реализации Плана Отца нужен Головерсу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29 Проситься на обучение к Аватарессам для наработки Прав на определенные темы для реализации в мате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 xml:space="preserve">1:13:03 - 2:08:48 </w:t>
      </w:r>
      <w:r>
        <w:rPr>
          <w:rStyle w:val="StrongEmphasis"/>
          <w:rFonts w:cs="Times New Roman" w:ascii="Times New Roman" w:hAnsi="Times New Roman"/>
          <w:i/>
          <w:color w:val="0070C0"/>
          <w:sz w:val="24"/>
          <w:szCs w:val="24"/>
        </w:rPr>
        <w:t xml:space="preserve">Практика-тренинг 5. </w:t>
      </w:r>
      <w:r>
        <w:rPr>
          <w:rFonts w:cs="Times New Roman" w:ascii="Times New Roman" w:hAnsi="Times New Roman"/>
          <w:b/>
          <w:i/>
          <w:sz w:val="24"/>
          <w:szCs w:val="24"/>
        </w:rPr>
        <w:t>Практика - тренинг Явление Головерсумов 6-ти пар АС.</w:t>
      </w:r>
    </w:p>
    <w:p>
      <w:pPr>
        <w:pStyle w:val="Normal"/>
        <w:spacing w:lineRule="auto" w:line="240" w:before="0" w:after="0"/>
        <w:rPr/>
      </w:pPr>
      <w:r>
        <w:rPr>
          <w:rFonts w:cs="Times New Roman" w:ascii="Times New Roman" w:hAnsi="Times New Roman"/>
          <w:color w:val="000000"/>
          <w:sz w:val="24"/>
          <w:szCs w:val="24"/>
          <w:lang w:eastAsia="ru-RU"/>
        </w:rPr>
        <w:t>2:10:34 По итогам Практики-тренинга Отец зафиксировал каждому Репликацию Конфедеративности Синтезом Любви ИВ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 xml:space="preserve">2:13:42 </w:t>
      </w:r>
      <w:r>
        <w:rPr>
          <w:rFonts w:cs="Times New Roman" w:ascii="Times New Roman" w:hAnsi="Times New Roman"/>
          <w:b/>
          <w:i/>
          <w:color w:val="000000"/>
          <w:sz w:val="24"/>
          <w:szCs w:val="24"/>
          <w:lang w:eastAsia="ru-RU"/>
        </w:rPr>
        <w:t>Рекомендация АС КХ по- новому развивать Магнит. Научить Части магнитности в разных вариантах. По итогам Магнита выходить в зал к ИВО фиксировать явление ИВО физически.</w:t>
      </w:r>
      <w:r>
        <w:rPr>
          <w:rFonts w:cs="Times New Roman" w:ascii="Times New Roman" w:hAnsi="Times New Roman"/>
          <w:color w:val="000000"/>
          <w:sz w:val="24"/>
          <w:szCs w:val="24"/>
          <w:lang w:eastAsia="ru-RU"/>
        </w:rPr>
        <w:t xml:space="preserve"> </w:t>
      </w:r>
    </w:p>
    <w:p>
      <w:pPr>
        <w:pStyle w:val="Normal"/>
        <w:spacing w:lineRule="auto" w:line="240" w:before="0" w:after="0"/>
        <w:rPr/>
      </w:pPr>
      <w:r>
        <w:rPr>
          <w:rFonts w:cs="Times New Roman" w:ascii="Times New Roman" w:hAnsi="Times New Roman"/>
          <w:b/>
          <w:i/>
          <w:color w:val="000000"/>
          <w:sz w:val="24"/>
          <w:szCs w:val="24"/>
          <w:lang w:eastAsia="ru-RU"/>
        </w:rPr>
        <w:t>Командой служащих фиксировать Синтез разных видов материи магнитно насыщая территорию</w:t>
      </w:r>
      <w:r>
        <w:rPr>
          <w:rFont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 xml:space="preserve">2:35:32-3:01:32 </w:t>
      </w:r>
      <w:r>
        <w:rPr>
          <w:rStyle w:val="StrongEmphasis"/>
          <w:rFonts w:cs="Times New Roman" w:ascii="Times New Roman" w:hAnsi="Times New Roman"/>
          <w:i/>
          <w:color w:val="0070C0"/>
          <w:sz w:val="24"/>
          <w:szCs w:val="24"/>
        </w:rPr>
        <w:t xml:space="preserve">Тренинг 6. </w:t>
      </w:r>
      <w:r>
        <w:rPr>
          <w:rFonts w:cs="Times New Roman" w:ascii="Times New Roman" w:hAnsi="Times New Roman"/>
          <w:b/>
          <w:i/>
          <w:sz w:val="24"/>
          <w:szCs w:val="24"/>
        </w:rPr>
        <w:t>Обучение у ИВО, АС КХ различению Голограмм.</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ры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2 день 2 часть </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4 Чтобы стяжать Совершенный Головерсум, необходимо стяжать 256 Чакр Головерсума Изначально вышестоящего Отца. Каждая Чакра она фиксируется в определённое выражение, и с 33 Чакры начинают формироваться Голографии, все предыдущие чакры учавствуют в этом процессе. На 33 Чакре формируется Голограмма того или иного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Устройство Чакры и её дей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Что такое процесс воспитания? Когда мы с детства воспитываем человека в определённой среде его системы насыщаются. Вначале Части они просто насыщаются средой, а потом уже во взрослом варианте появляется результат того что он насытился с детства. А чем он рос. Его душа этим напитывается и он во взрослом будет тянутся к подоб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Чтобы лепестки действовали их надо тренировать на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2 Когда развивается Голограмма она чётко фиксируется на Головной моз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0:17-36:12 </w:t>
      </w:r>
      <w:r>
        <w:rPr>
          <w:rFonts w:cs="Times New Roman" w:ascii="Times New Roman" w:hAnsi="Times New Roman"/>
          <w:b/>
          <w:i/>
          <w:color w:val="0070C0"/>
          <w:sz w:val="24"/>
          <w:szCs w:val="24"/>
        </w:rPr>
        <w:t>Практика 7</w:t>
      </w:r>
      <w:r>
        <w:rPr>
          <w:rFonts w:cs="Times New Roman" w:ascii="Times New Roman" w:hAnsi="Times New Roman"/>
          <w:b/>
          <w:i/>
          <w:sz w:val="24"/>
          <w:szCs w:val="24"/>
        </w:rPr>
        <w:t xml:space="preserve"> Явление 256 Чакр Головерсума Изначально Вышестоящего Отц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12 Комментарии после практики. Чтобы Головерсум перестал быть для Вас формальностью, надо ею жить, сопереживать этой Частью, озадачивать её. Душа обязана трудится и день и ночь, и день и ночь. Это к чему? Что часть должна действовать. Если она не действует она становится Еждивенц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4 Как будем озадачивать нашу Часть Головерсум? Методика развития чакр Головерсума.</w:t>
      </w:r>
    </w:p>
    <w:p>
      <w:pPr>
        <w:pStyle w:val="Normal"/>
        <w:spacing w:lineRule="auto" w:line="240" w:before="0" w:after="0"/>
        <w:jc w:val="both"/>
        <w:rPr/>
      </w:pPr>
      <w:r>
        <w:rPr>
          <w:rFonts w:cs="Times New Roman" w:ascii="Times New Roman" w:hAnsi="Times New Roman"/>
          <w:sz w:val="24"/>
          <w:szCs w:val="24"/>
        </w:rPr>
        <w:t>1:01:25 Головерсум сонастроин с Экоматами Планеты Земля</w:t>
      </w:r>
    </w:p>
    <w:p>
      <w:pPr>
        <w:pStyle w:val="Normal"/>
        <w:spacing w:lineRule="auto" w:line="240" w:before="0" w:after="0"/>
        <w:jc w:val="both"/>
        <w:rPr/>
      </w:pPr>
      <w:r>
        <w:rPr>
          <w:rFonts w:cs="Times New Roman" w:ascii="Times New Roman" w:hAnsi="Times New Roman"/>
          <w:sz w:val="24"/>
          <w:szCs w:val="24"/>
        </w:rPr>
        <w:t>1:04:53 Пример про Здоровье, Голограмма Систем Физического Тела. Человек должен быть здоров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16:33-1:43:35 </w:t>
      </w:r>
      <w:r>
        <w:rPr>
          <w:rFonts w:cs="Times New Roman" w:ascii="Times New Roman" w:hAnsi="Times New Roman"/>
          <w:b/>
          <w:i/>
          <w:color w:val="0070C0"/>
          <w:sz w:val="24"/>
          <w:szCs w:val="24"/>
        </w:rPr>
        <w:t>Практика 8</w:t>
      </w:r>
      <w:r>
        <w:rPr>
          <w:rFonts w:cs="Times New Roman" w:ascii="Times New Roman" w:hAnsi="Times New Roman"/>
          <w:b/>
          <w:i/>
          <w:color w:val="00B0F0"/>
          <w:sz w:val="24"/>
          <w:szCs w:val="24"/>
        </w:rPr>
        <w:t xml:space="preserve"> </w:t>
      </w:r>
      <w:r>
        <w:rPr>
          <w:rFonts w:cs="Times New Roman" w:ascii="Times New Roman" w:hAnsi="Times New Roman"/>
          <w:b/>
          <w:i/>
          <w:sz w:val="24"/>
          <w:szCs w:val="24"/>
        </w:rPr>
        <w:t>Координация Головерсума и Экоматов Метагалактики Фа.</w:t>
      </w:r>
    </w:p>
    <w:p>
      <w:pPr>
        <w:pStyle w:val="Normal"/>
        <w:jc w:val="both"/>
        <w:rPr/>
      </w:pPr>
      <w:r>
        <w:rPr>
          <w:rFonts w:cs="Times New Roman" w:ascii="Times New Roman" w:hAnsi="Times New Roman"/>
          <w:sz w:val="24"/>
          <w:szCs w:val="24"/>
        </w:rPr>
        <w:t>1:43:36 Комментарии после практики. Объяснение что такое Экоматы. Задача Головерсума научится взаимодействовать с Экоматами Метагалактики Фа. В Экоматах собрана самая лучшая база данных как хранилище, Банк некий на определённую тематику. На какие-то принципы жизни, развития, возможности Метагалактики Фа. Не хватает наработок на планете Земля, у нас ведь здесь тоже есть Экоматы, а тут гораздо больше Экоматических возможностей. 16385 ВЦР в синтезе Метагалактика Фа, и в каждой Реальности свой какой-то принцип, ракурс реализации, всё это фиксируется в Метагалактике Фа. Здесь есть Экомат Человека Планеты Земля, вот все те Экоматы которые мы развиваем в Метагалактике, Человека Планеты Земля, Метагалактики Фа, Изначально Вышестоящего Отца, и так далее, эти Экоматы здесь есть. Какой-то принцип возможность, как действовать по Реальностям, как действовать разными видами Тел, Частей, тут тоже есть и сформировано. Головерсуму надо просто учится сканировать и действовать.</w:t>
      </w:r>
    </w:p>
    <w:p>
      <w:pPr>
        <w:pStyle w:val="Normal"/>
        <w:jc w:val="both"/>
        <w:rPr/>
      </w:pPr>
      <w:r>
        <w:rPr>
          <w:rFonts w:cs="Times New Roman" w:ascii="Times New Roman" w:hAnsi="Times New Roman"/>
          <w:sz w:val="24"/>
          <w:szCs w:val="24"/>
        </w:rPr>
        <w:t>1:48:12 Планета, это тоже определённый Живой организм. ИВДИВО вокруг Планеты, это больше ракурсом Материи, несёт все записи Экоматов и все те возможности которые на планете наработаны, разных царств, разных Иерархических выражений они тоже на Планете остались. Наш Головерсум, когда мы его начинаем активировать, может качать Базу данных, Голографически на любую тему, в том числе и профессиональной деятельность.</w:t>
      </w:r>
    </w:p>
    <w:p>
      <w:pPr>
        <w:pStyle w:val="Normal"/>
        <w:jc w:val="both"/>
        <w:rPr/>
      </w:pPr>
      <w:r>
        <w:rPr>
          <w:rFonts w:cs="Times New Roman" w:ascii="Times New Roman" w:hAnsi="Times New Roman"/>
          <w:sz w:val="24"/>
          <w:szCs w:val="24"/>
        </w:rPr>
        <w:t>1:53:21 Что такое Шуньята? Для Головерсума, это определённая точка Центровки. Наш Головерсум отстроился на Шуньяту Метагалактики Фа. В Шуньяте Метагалактики Фа мы стяжаем Фа, некий, объём Огня который поддерживает нас на соответствующее развитие жизни, возможностей и так далее. Планета Земля это есть Шуньята Метагалактики Фа, но мы были не на Планете. Шуньята, это Шуньята, а Планета, это Планета. Но они синтезируются между собой. 8192_</w:t>
      </w:r>
      <w:r>
        <w:rPr>
          <w:rFonts w:cs="Times New Roman" w:ascii="Times New Roman" w:hAnsi="Times New Roman"/>
          <w:b/>
          <w:sz w:val="24"/>
          <w:szCs w:val="24"/>
        </w:rPr>
        <w:t>*</w:t>
      </w:r>
      <w:r>
        <w:rPr>
          <w:rFonts w:cs="Times New Roman" w:ascii="Times New Roman" w:hAnsi="Times New Roman"/>
          <w:sz w:val="24"/>
          <w:szCs w:val="24"/>
        </w:rPr>
        <w:t>_8193 это переход, центровка, другая граница, и вот на стыке этих границ возникает тот Зал, который называем Шуньята. Над, получается Планетой. И получается Шуньята для Планеты несёт концентрацию Огня, а сама Планета фиксирует этот Огонь в Материи.</w:t>
      </w:r>
    </w:p>
    <w:p>
      <w:pPr>
        <w:pStyle w:val="Normal"/>
        <w:jc w:val="both"/>
        <w:rPr/>
      </w:pPr>
      <w:r>
        <w:rPr>
          <w:rFonts w:cs="Times New Roman" w:ascii="Times New Roman" w:hAnsi="Times New Roman"/>
          <w:sz w:val="24"/>
          <w:szCs w:val="24"/>
        </w:rPr>
        <w:t>1:58:37 Комментарии перед практикой. Головерсум предполагает ускорение развития, так вот Совершенная Часть, это усиление ускорения этого развития. Развиваешь Головерсум, развиваются мозги, развивается, ускоряется скорость твоего развития не по дням, а по часам. Совершенная часть зафиксирует эти возможности. Любой переход в Вышестоящие Реальности и просто Реальности, в Изначально Вышестоящие Реальности, это Шуньята. Любые вот эти переходы, это определённая концентрация Шуньяты и Головерсума. Он накапливает вот эти точки фиксации Шуньят, как некое состояние устойчивости, вот просто можно походить по взаимодействовать, по стяжать эти Шуньяты в Метагалактике. Тогда Головерсум будет иметь некое устойчивое состояние. Шуньята, это некое устойчивое состояние развития для нас в Метагалактике</w:t>
      </w:r>
    </w:p>
    <w:p>
      <w:pPr>
        <w:pStyle w:val="Normal"/>
        <w:jc w:val="both"/>
        <w:rPr/>
      </w:pPr>
      <w:r>
        <w:rPr>
          <w:rFonts w:cs="Times New Roman" w:ascii="Times New Roman" w:hAnsi="Times New Roman"/>
          <w:sz w:val="24"/>
          <w:szCs w:val="24"/>
        </w:rPr>
        <w:t>2:01:58-2:10:36</w:t>
      </w:r>
      <w:r>
        <w:rPr>
          <w:rFonts w:cs="Times New Roman" w:ascii="Times New Roman" w:hAnsi="Times New Roman"/>
          <w:b/>
          <w:sz w:val="24"/>
          <w:szCs w:val="24"/>
        </w:rPr>
        <w:t xml:space="preserve"> </w:t>
      </w:r>
      <w:r>
        <w:rPr>
          <w:rFonts w:cs="Times New Roman" w:ascii="Times New Roman" w:hAnsi="Times New Roman"/>
          <w:b/>
          <w:i/>
          <w:color w:val="0070C0"/>
          <w:sz w:val="24"/>
          <w:szCs w:val="24"/>
        </w:rPr>
        <w:t>Практика 9</w:t>
      </w:r>
      <w:r>
        <w:rPr>
          <w:rFonts w:cs="Times New Roman" w:ascii="Times New Roman" w:hAnsi="Times New Roman"/>
          <w:b/>
          <w:i/>
          <w:sz w:val="24"/>
          <w:szCs w:val="24"/>
        </w:rPr>
        <w:t xml:space="preserve"> Явление Совершенного Головерсума Изначально Вышестоящего Отца.</w:t>
      </w:r>
    </w:p>
    <w:p>
      <w:pPr>
        <w:pStyle w:val="Normal"/>
        <w:jc w:val="both"/>
        <w:rPr/>
      </w:pPr>
      <w:r>
        <w:rPr>
          <w:rFonts w:cs="Times New Roman" w:ascii="Times New Roman" w:hAnsi="Times New Roman"/>
          <w:sz w:val="24"/>
          <w:szCs w:val="24"/>
        </w:rPr>
        <w:t>2:10:36</w:t>
      </w:r>
      <w:r>
        <w:rPr>
          <w:rFonts w:cs="Times New Roman" w:ascii="Times New Roman" w:hAnsi="Times New Roman"/>
          <w:b/>
          <w:sz w:val="24"/>
          <w:szCs w:val="24"/>
        </w:rPr>
        <w:t xml:space="preserve"> </w:t>
      </w:r>
      <w:r>
        <w:rPr>
          <w:rFonts w:cs="Times New Roman" w:ascii="Times New Roman" w:hAnsi="Times New Roman"/>
          <w:sz w:val="24"/>
          <w:szCs w:val="24"/>
        </w:rPr>
        <w:t>Комментарии после практики. Сейчас нам Отец указал стяжать 4 Мировых Тела ракурсом 19 Синтеза и по итогам отэманировать на Планету Совершенный Головерсум Граждан ракурсом 4-х Миров.</w:t>
      </w:r>
    </w:p>
    <w:p>
      <w:pPr>
        <w:pStyle w:val="Normal"/>
        <w:jc w:val="both"/>
        <w:rPr/>
      </w:pPr>
      <w:r>
        <w:rPr>
          <w:rFonts w:cs="Times New Roman" w:ascii="Times New Roman" w:hAnsi="Times New Roman"/>
          <w:sz w:val="24"/>
          <w:szCs w:val="24"/>
        </w:rPr>
        <w:t>2:11:43-2:20:22</w:t>
      </w:r>
      <w:r>
        <w:rPr>
          <w:rFonts w:cs="Times New Roman" w:ascii="Times New Roman" w:hAnsi="Times New Roman"/>
          <w:b/>
          <w:sz w:val="24"/>
          <w:szCs w:val="24"/>
        </w:rPr>
        <w:t xml:space="preserve"> </w:t>
      </w:r>
      <w:r>
        <w:rPr>
          <w:rFonts w:cs="Times New Roman" w:ascii="Times New Roman" w:hAnsi="Times New Roman"/>
          <w:b/>
          <w:i/>
          <w:color w:val="0070C0"/>
          <w:sz w:val="24"/>
          <w:szCs w:val="24"/>
        </w:rPr>
        <w:t>Практика 10</w:t>
      </w:r>
      <w:r>
        <w:rPr>
          <w:rFonts w:cs="Times New Roman" w:ascii="Times New Roman" w:hAnsi="Times New Roman"/>
          <w:b/>
          <w:i/>
          <w:sz w:val="24"/>
          <w:szCs w:val="24"/>
        </w:rPr>
        <w:t xml:space="preserve"> Явление 4-х Мировых Тел Изначально Вышестоящего Отца ракурсом 19 Синтеза Изначально Вышестоящего Отца.</w:t>
      </w:r>
    </w:p>
    <w:p>
      <w:pPr>
        <w:pStyle w:val="Normal"/>
        <w:jc w:val="both"/>
        <w:rPr/>
      </w:pPr>
      <w:r>
        <w:rPr>
          <w:rFonts w:cs="Times New Roman" w:ascii="Times New Roman" w:hAnsi="Times New Roman"/>
          <w:sz w:val="24"/>
          <w:szCs w:val="24"/>
        </w:rPr>
        <w:t>2:20:35 Комментарии после практики. Тела Мировые мы стяжали, чтобы они росли их надо возжигать Огнём Отца МИРОВО. Развитое Тело позволяет быть дееспособным. Надо развивать Синтез Тел. Надо набрать некий Синтез чтобы пошла деятельность. Им нужна разминка.</w:t>
      </w:r>
    </w:p>
    <w:p>
      <w:pPr>
        <w:pStyle w:val="Normal"/>
        <w:jc w:val="both"/>
        <w:rPr/>
      </w:pPr>
      <w:r>
        <w:rPr>
          <w:rFonts w:cs="Times New Roman" w:ascii="Times New Roman" w:hAnsi="Times New Roman"/>
          <w:sz w:val="24"/>
          <w:szCs w:val="24"/>
        </w:rPr>
        <w:t>2:25:16-2:34:10</w:t>
      </w:r>
      <w:r>
        <w:rPr>
          <w:rFonts w:cs="Times New Roman" w:ascii="Times New Roman" w:hAnsi="Times New Roman"/>
          <w:b/>
          <w:sz w:val="24"/>
          <w:szCs w:val="24"/>
        </w:rPr>
        <w:t xml:space="preserve"> </w:t>
      </w:r>
      <w:r>
        <w:rPr>
          <w:rFonts w:cs="Times New Roman" w:ascii="Times New Roman" w:hAnsi="Times New Roman"/>
          <w:b/>
          <w:i/>
          <w:color w:val="0070C0"/>
          <w:sz w:val="24"/>
          <w:szCs w:val="24"/>
        </w:rPr>
        <w:t>Итоговая Практика</w:t>
      </w:r>
      <w:r>
        <w:rPr>
          <w:rFonts w:cs="Times New Roman" w:ascii="Times New Roman" w:hAnsi="Times New Roman"/>
          <w:b/>
          <w:i/>
          <w:sz w:val="24"/>
          <w:szCs w:val="24"/>
        </w:rPr>
        <w:t xml:space="preserve"> </w:t>
      </w:r>
    </w:p>
    <w:p>
      <w:pPr>
        <w:pStyle w:val="Normal"/>
        <w:jc w:val="both"/>
        <w:rPr/>
      </w:pPr>
      <w:r>
        <w:rPr>
          <w:rFonts w:cs="Times New Roman" w:ascii="Times New Roman" w:hAnsi="Times New Roman"/>
          <w:b/>
          <w:sz w:val="24"/>
          <w:szCs w:val="24"/>
        </w:rPr>
        <w:t>Составлено:</w:t>
      </w:r>
      <w:r>
        <w:rPr>
          <w:rFonts w:cs="Times New Roman" w:ascii="Times New Roman" w:hAnsi="Times New Roman"/>
          <w:b/>
          <w:i/>
          <w:sz w:val="24"/>
          <w:szCs w:val="24"/>
        </w:rPr>
        <w:t xml:space="preserve"> </w:t>
      </w:r>
      <w:r>
        <w:rPr>
          <w:rFonts w:cs="Times New Roman" w:ascii="Times New Roman" w:hAnsi="Times New Roman"/>
          <w:sz w:val="20"/>
          <w:szCs w:val="20"/>
        </w:rPr>
        <w:t>Аватар ИВДИВО 177ВЦ, Казань, ИВАС Кут Хуми Фаинь Служащий Амалия Фаттахова</w:t>
      </w:r>
    </w:p>
    <w:p>
      <w:pPr>
        <w:pStyle w:val="Normal"/>
        <w:jc w:val="both"/>
        <w:rPr>
          <w:sz w:val="20"/>
          <w:szCs w:val="20"/>
        </w:rPr>
      </w:pPr>
      <w:r>
        <w:rPr>
          <w:rFonts w:cs="Times New Roman" w:ascii="Times New Roman" w:hAnsi="Times New Roman"/>
          <w:sz w:val="20"/>
          <w:szCs w:val="20"/>
        </w:rPr>
        <w:t>Аватар Учения Синтеза ИВО 177ВЦ, 16319 ВЦР, ИВАС Иосиф Славия Служащий Алевтина Лесина</w:t>
      </w:r>
    </w:p>
    <w:p>
      <w:pPr>
        <w:pStyle w:val="Normal"/>
        <w:jc w:val="both"/>
        <w:rPr/>
      </w:pPr>
      <w:r>
        <w:rPr>
          <w:rFonts w:cs="Times New Roman" w:ascii="Times New Roman" w:hAnsi="Times New Roman"/>
          <w:sz w:val="20"/>
          <w:szCs w:val="20"/>
        </w:rPr>
        <w:t>Аватар МЦЦ ИВО 177ВЦ 16313 ВЦР Казань, ИВАС Юсеф Она, Наиля Колча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eastAsia="ru-RU"/>
        </w:rPr>
        <w:t>Аватар МАН ИВО 177 ВЦ,16317 ВЦР Казань, АС Филип Марина, Служащий Светлана Подковки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19 МФЧС «ИВ Синтез Совершенный Головерсум ИВ Человека Изначально Вышестоящего Отца»</w:t>
    </w:r>
    <w:r>
      <w:rPr>
        <w:rFonts w:cs="Times New Roman" w:ascii="Times New Roman" w:hAnsi="Times New Roman"/>
      </w:rPr>
      <w:t xml:space="preserve"> </w:t>
    </w:r>
  </w:p>
  <w:p>
    <w:pPr>
      <w:pStyle w:val="Header"/>
      <w:jc w:val="center"/>
      <w:rPr/>
    </w:pPr>
    <w:r>
      <w:rPr>
        <w:rFonts w:cs="Times New Roman" w:ascii="Times New Roman" w:hAnsi="Times New Roman"/>
        <w:i/>
      </w:rPr>
      <w:t>20-21.10.2018г.</w:t>
    </w:r>
    <w:r>
      <w:rPr>
        <w:rFonts w:eastAsia="Calibri" w:cs="Times New Roman" w:ascii="Times New Roman" w:hAnsi="Times New Roman"/>
        <w:i/>
        <w:sz w:val="20"/>
      </w:rPr>
      <w:t xml:space="preserve"> </w:t>
    </w:r>
    <w:r>
      <w:rPr>
        <w:rFonts w:cs="Times New Roman" w:ascii="Times New Roman" w:hAnsi="Times New Roman"/>
        <w:i/>
      </w:rPr>
      <w:t>ИВДИВО 177 ВЦ, Казань. Владыка Синтеза ИВДИВО Столбова 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58:00Z</dcterms:created>
  <dc:creator>Lada Agarkova</dc:creator>
  <dc:description/>
  <cp:keywords/>
  <dc:language>en-US</dc:language>
  <cp:lastModifiedBy>Амалия</cp:lastModifiedBy>
  <cp:lastPrinted>2018-09-10T21:28:00Z</cp:lastPrinted>
  <dcterms:modified xsi:type="dcterms:W3CDTF">2018-10-29T17:32:00Z</dcterms:modified>
  <cp:revision>8</cp:revision>
  <dc:subject/>
  <dc:title>Файл номер</dc:title>
</cp:coreProperties>
</file>